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 xml:space="preserve"> “</w:t>
      </w:r>
      <w:r>
        <w:rPr>
          <w:rFonts w:ascii="方正小标宋简体" w:hAnsi="方正小标宋简体" w:cs="宋体;es New Roman" w:eastAsia="方正小标宋简体"/>
          <w:spacing w:val="10"/>
          <w:sz w:val="44"/>
          <w:szCs w:val="44"/>
        </w:rPr>
        <w:t>能源强国调研纵深行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pacing w:val="1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10"/>
          <w:sz w:val="44"/>
          <w:szCs w:val="44"/>
        </w:rPr>
        <w:t>作品研讨交流推荐表</w:t>
      </w:r>
    </w:p>
    <w:p>
      <w:pPr>
        <w:pStyle w:val="Normal"/>
        <w:spacing w:before="156" w:after="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cs="Times New Roman" w:eastAsia="方正仿宋简体"/>
          <w:sz w:val="32"/>
          <w:szCs w:val="32"/>
        </w:rPr>
        <w:t>文字类作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729"/>
        <w:gridCol w:w="351"/>
        <w:gridCol w:w="966"/>
        <w:gridCol w:w="1080"/>
        <w:gridCol w:w="392"/>
        <w:gridCol w:w="569"/>
        <w:gridCol w:w="2071"/>
      </w:tblGrid>
      <w:tr>
        <w:trPr>
          <w:cantSplit w:val="true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推荐单位：石油工人报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题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目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大山深处守井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体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通讯</w:t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作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者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编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辑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景永刚</w:t>
            </w:r>
          </w:p>
        </w:tc>
      </w:tr>
      <w:tr>
        <w:trPr>
          <w:trHeight w:val="7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刊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出日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2323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版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次条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版头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网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链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es New Roman"/>
                <w:sz w:val="28"/>
                <w:szCs w:val="28"/>
              </w:rPr>
            </w:pP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作品评介：环庆新区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—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玉门石油人的希望所在之地，距离县城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90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多公里的大山深处地虎洞环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92-63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平台井点，“守井人”张兵学与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口油井朝夕相伴，这里没有上下班的界限，更没有节假日的区别。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天、一人、一狗、一屋成为深山采油平台井场周而复始的一幕。在环庆，在油田，像这样的守井人还有很多，他们用自己的坚守，书写了石油人的奉献精神。作者用小人物反映大主题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>选材典型，事实准确，结构合理，语言生动，感染力强。</w:t>
            </w:r>
          </w:p>
        </w:tc>
      </w:tr>
      <w:tr>
        <w:trPr>
          <w:trHeight w:val="2390" w:hRule="atLeast"/>
          <w:cantSplit w:val="true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采编过程及刊后反映：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  <w:lang w:bidi="ar"/>
              </w:rPr>
              <w:t>八月正值石油行业生产黄金季，石油工人报策划了一系列重点报道。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作者从本部远赴千里之外地环庆新区，用五天的时间，记者深入一个个作业区、队站，在走近这个平台井点时，内心压制的热情彻底被这一幅守井人和狗的画面点燃。文章用独特的选材、紧凑的篇幅、生动的语言、真实的事件给读者再现了一幅石油人独守深山，只为给油田的承诺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--</w:t>
            </w:r>
            <w:r>
              <w:rPr>
                <w:rFonts w:eastAsia="方正仿宋简体" w:cs="宋体;es New Roman" w:ascii="方正仿宋简体" w:hAnsi="方正仿宋简体"/>
                <w:sz w:val="28"/>
                <w:szCs w:val="28"/>
              </w:rPr>
              <w:t>“</w:t>
            </w:r>
            <w:r>
              <w:rPr>
                <w:rFonts w:ascii="方正仿宋简体" w:hAnsi="方正仿宋简体" w:cs="宋体;es New Roman" w:eastAsia="方正仿宋简体"/>
                <w:sz w:val="28"/>
                <w:szCs w:val="28"/>
              </w:rPr>
              <w:t>你守护着油田，我守护着油井”</w:t>
            </w:r>
            <w:bookmarkStart w:id="0" w:name="_GoBack"/>
            <w:bookmarkEnd w:id="0"/>
          </w:p>
        </w:tc>
      </w:tr>
      <w:tr>
        <w:trPr>
          <w:trHeight w:val="21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（盖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eastAsia="方正仿宋简体" w:cs="宋体;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日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（签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eastAsia="方正仿宋简体" w:cs="宋体;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ascii="方正仿宋简体" w:hAnsi="方正仿宋简体" w:cs="宋体;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es New Roman"/>
                <w:sz w:val="32"/>
                <w:szCs w:val="32"/>
              </w:rPr>
            </w:pPr>
            <w:r>
              <w:rPr>
                <w:rFonts w:eastAsia="方正仿宋简体" w:cs="宋体;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9:00Z</dcterms:created>
  <dc:creator>夏鹏举</dc:creator>
  <dc:description/>
  <cp:keywords/>
  <dc:language>en-US</dc:language>
  <cp:lastModifiedBy>万瑞玲</cp:lastModifiedBy>
  <dcterms:modified xsi:type="dcterms:W3CDTF">2023-09-18T03:39:00Z</dcterms:modified>
  <cp:revision>2</cp:revision>
  <dc:subject/>
  <dc:title> “能源强国调研纵深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