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方正仿宋简体" w:hAnsi="方正仿宋简体"/>
          <w:sz w:val="32"/>
          <w:szCs w:val="32"/>
        </w:rPr>
        <w:t>4</w:t>
      </w:r>
    </w:p>
    <w:p>
      <w:pPr>
        <w:pStyle w:val="Normal"/>
        <w:spacing w:lineRule="exact" w:line="640"/>
        <w:ind w:right="-153" w:hanging="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2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年优秀新闻作品研讨交流推荐表</w:t>
      </w:r>
    </w:p>
    <w:p>
      <w:pPr>
        <w:pStyle w:val="Normal"/>
        <w:spacing w:lineRule="exact" w:line="640"/>
        <w:ind w:right="-153" w:hanging="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（新闻摄影）</w:t>
      </w:r>
    </w:p>
    <w:p>
      <w:pPr>
        <w:pStyle w:val="Normal"/>
        <w:spacing w:before="156" w:after="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</w:rPr>
        <w:t>推荐单位</w:t>
      </w: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 xml:space="preserve">：  济柴动力有限公司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1704"/>
        <w:gridCol w:w="601"/>
        <w:gridCol w:w="1440"/>
        <w:gridCol w:w="960"/>
        <w:gridCol w:w="120"/>
        <w:gridCol w:w="1080"/>
        <w:gridCol w:w="1799"/>
      </w:tblGrid>
      <w:tr>
        <w:trPr>
          <w:trHeight w:val="59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题目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24"/>
                <w:szCs w:val="24"/>
              </w:rPr>
              <w:t>汗洒绿茵齐拼搏 激情对抗鼓士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体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24"/>
                <w:szCs w:val="24"/>
              </w:rPr>
              <w:t>新闻摄影（自然环保、科技、文化教育类）</w:t>
            </w:r>
          </w:p>
        </w:tc>
      </w:tr>
      <w:tr>
        <w:trPr>
          <w:trHeight w:val="56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作者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  <w:t>高甲佳、陈旭、张雅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编辑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  <w:t>张雅琪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刊出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日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kern w:val="2"/>
                <w:sz w:val="28"/>
                <w:szCs w:val="28"/>
              </w:rPr>
              <w:t>2022</w:t>
            </w:r>
            <w:r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方正仿宋简体" w:ascii="方正仿宋简体" w:hAnsi="方正仿宋简体"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版次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条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图片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张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2765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作品评介：</w:t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2"/>
                <w:sz w:val="36"/>
                <w:szCs w:val="36"/>
              </w:rPr>
              <w:t>作品展现了济柴青年激情对抗、汗洒绿茵、忘我拼搏的青春激情，为广大读者记录了友好公平竞技的精彩瞬间。</w:t>
            </w:r>
          </w:p>
        </w:tc>
      </w:tr>
      <w:tr>
        <w:trPr>
          <w:trHeight w:val="2418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采编过程及刊后反映：</w:t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36"/>
                <w:szCs w:val="36"/>
              </w:rPr>
              <w:t>通过报道，展现了济柴青年员工们以球会友、团结奋进的精气神，鼓舞士气、凝心聚力，激励更多员工以优异的表现迎接“党的二十大”胜利召开。</w:t>
            </w:r>
          </w:p>
        </w:tc>
      </w:tr>
      <w:tr>
        <w:trPr>
          <w:trHeight w:val="2542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盖 章）</w:t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 xml:space="preserve">      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 日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负责人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签 字）</w:t>
            </w:r>
          </w:p>
          <w:p>
            <w:pPr>
              <w:pStyle w:val="Normal"/>
              <w:widowControl w:val="false"/>
              <w:jc w:val="righ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日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备注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12ef8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12ef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2ef8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12e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3:00Z</dcterms:created>
  <dc:creator>夏鹏举</dc:creator>
  <dc:description/>
  <dc:language>en-US</dc:language>
  <cp:lastModifiedBy>z yq</cp:lastModifiedBy>
  <dcterms:modified xsi:type="dcterms:W3CDTF">2023-06-21T1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