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1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1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年度中国石油优秀新闻作品推荐表</w:t>
      </w:r>
    </w:p>
    <w:tbl>
      <w:tblPr>
        <w:tblStyle w:val="6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8"/>
        <w:gridCol w:w="1024"/>
        <w:gridCol w:w="56"/>
        <w:gridCol w:w="1260"/>
        <w:gridCol w:w="1081"/>
        <w:gridCol w:w="391"/>
        <w:gridCol w:w="2640"/>
      </w:tblGrid>
      <w:tr>
        <w:trPr>
          <w:cantSplit w:val="true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val="en-US" w:eastAsia="zh-CN"/>
              </w:rPr>
              <w:t>推荐单位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山东销售记者站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 目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山东销售搬家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体 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通讯</w:t>
            </w:r>
          </w:p>
        </w:tc>
      </w:tr>
      <w:tr>
        <w:trPr>
          <w:trHeight w:val="73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 者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徐远震 程玉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编辑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魏敬亮</w:t>
            </w:r>
          </w:p>
        </w:tc>
      </w:tr>
      <w:tr>
        <w:trPr>
          <w:trHeight w:val="7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刊 出日 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版 次条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val="en-US" w:eastAsia="zh-CN"/>
              </w:rPr>
              <w:t>中国石油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网址链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  <w:lang w:val="en-US" w:eastAsia="zh-CN"/>
              </w:rPr>
              <w:t>http://news.cnpc.com.cn/system/2022/09/20/030080389.shtml</w:t>
            </w:r>
          </w:p>
        </w:tc>
      </w:tr>
      <w:tr>
        <w:trPr>
          <w:trHeight w:val="2189" w:hRule="atLeast"/>
          <w:cantSplit w:val="true"/>
        </w:trPr>
        <w:tc>
          <w:tcPr>
            <w:tcW w:w="8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紧扣主题教育活动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立足“提质增效”行动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以一名机关员工的思想转变为主线，“以小见大”诠释了山东销售搬家的不凡意义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在选题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立意上具有较强的示范意义。稿件短小精干，主题聚焦、层次清晰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详实数据及特色做法，阐述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了山东销售以《摆脱贫困》为指引，上下一心，自力更生，坚持一切成本皆可降，深入推进提质增效工作的生动实践。</w:t>
            </w:r>
          </w:p>
        </w:tc>
      </w:tr>
      <w:tr>
        <w:trPr>
          <w:trHeight w:val="2390" w:hRule="atLeast"/>
          <w:cantSplit w:val="true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编过程及刊后反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新闻源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集团公司董事长、党组书记戴厚良对山东销售艰苦奋斗，主动从高租金区域搬迁至低租金区域这一行动的充分肯定，指出这是山东销售作风过硬的体现。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新闻在中国石油报一版刊发后，山东销售公司同步在门户网站进行了刊发，成为本年度阅读量最高的文章，受到干部员工广泛好评，进一步激发了山东销售公司奋力扭亏脱困、实现进高质量发展的信心与决心。</w:t>
            </w:r>
          </w:p>
        </w:tc>
      </w:tr>
      <w:tr>
        <w:trPr>
          <w:trHeight w:val="21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2:00Z</dcterms:created>
  <dc:creator>夏鹏举</dc:creator>
  <dc:description/>
  <dc:language>en-US</dc:language>
  <cp:lastModifiedBy> </cp:lastModifiedBy>
  <cp:lastPrinted>2022-09-26T06:59:00Z</cp:lastPrinted>
  <dcterms:modified xsi:type="dcterms:W3CDTF">2023-06-12T03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