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年度中国石油优秀新闻作品推荐表</w:t>
      </w:r>
    </w:p>
    <w:p>
      <w:pPr>
        <w:pStyle w:val="Normal"/>
        <w:spacing w:before="156" w:after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推荐单位：大庆炼化公司             开   周  刊   版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8"/>
        <w:gridCol w:w="883"/>
        <w:gridCol w:w="535"/>
        <w:gridCol w:w="1417"/>
        <w:gridCol w:w="837"/>
        <w:gridCol w:w="156"/>
        <w:gridCol w:w="2524"/>
      </w:tblGrid>
      <w:tr>
        <w:trPr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网络及融媒体作品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融合创新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目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《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今天，他走进了人民大会堂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》</w:t>
            </w:r>
          </w:p>
        </w:tc>
      </w:tr>
      <w:tr>
        <w:trPr>
          <w:trHeight w:val="93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司丽华 丁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发布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渠道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微信公众平台</w:t>
            </w:r>
          </w:p>
        </w:tc>
      </w:tr>
      <w:tr>
        <w:trPr>
          <w:trHeight w:val="14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发布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2020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11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24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融媒体作品转化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8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一次阅读量：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4216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转发量：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1256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二次阅读量：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1495" w:hRule="atLeast"/>
          <w:cantSplit w:val="true"/>
        </w:trPr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本篇微刊宣传了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全国劳模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获得者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陈志国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，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在与装置相伴的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23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里，他的成果填补了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项国内空白、打破了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项行业记录，目前丙烯腈装置连续安全生产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2400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多天，丙烯、氨单耗位居中国石油丙烯腈行业榜首。</w:t>
            </w:r>
          </w:p>
        </w:tc>
      </w:tr>
      <w:tr>
        <w:trPr>
          <w:trHeight w:val="1191" w:hRule="atLeast"/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该篇微刊以图文的形式，通过搞发明，他“没完没了”；创效益，他“没黑没白”；保安全，他“没大没小”三个方面讲述了劳模陈志国工作中的形象，通过这篇微刊读者被劳模陈志国兢兢业业、勤勤恳恳、任劳任怨的石油人精神所感动，通过小故事把劳模精神展现的淋漓尽致。微刊刊出后，引来大量读者主动推送，阅读量达到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4216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次，点赞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118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次，在看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82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，留言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46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条。</w:t>
            </w:r>
          </w:p>
        </w:tc>
      </w:tr>
      <w:tr>
        <w:trPr>
          <w:trHeight w:val="239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0:00Z</dcterms:created>
  <dc:creator>夏鹏举</dc:creator>
  <dc:description/>
  <cp:keywords/>
  <dc:language>en-US</dc:language>
  <cp:lastModifiedBy>an</cp:lastModifiedBy>
  <dcterms:modified xsi:type="dcterms:W3CDTF">2021-09-29T03:08:00Z</dcterms:modified>
  <cp:revision>5</cp:revision>
  <dc:subject/>
  <dc:title>夏鹏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